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color w:val="000000"/>
          <w:spacing w:val="-3"/>
          <w:sz w:val="36"/>
          <w:szCs w:val="36"/>
        </w:rPr>
        <w:t xml:space="preserve"> </w:t>
      </w:r>
      <w:r>
        <w:rPr>
          <w:b/>
          <w:color w:val="000000"/>
          <w:spacing w:val="-3"/>
          <w:sz w:val="36"/>
          <w:szCs w:val="36"/>
        </w:rPr>
        <w:t>Практика работы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>исполнительных органов исполнительной власти местного самоуправления города Магадана в области поддержки и развития гражданских инициатив.</w:t>
      </w:r>
    </w:p>
    <w:p>
      <w:pPr>
        <w:pStyle w:val="Normal"/>
        <w:spacing w:lineRule="auto" w:line="360"/>
        <w:ind w:left="540" w:hanging="0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pacing w:lineRule="auto" w:line="360"/>
        <w:ind w:left="540" w:hanging="0"/>
        <w:rPr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 xml:space="preserve">Докладчик: Казетов Юрий Михайлович – </w:t>
      </w:r>
      <w:r>
        <w:rPr>
          <w:color w:val="000000"/>
          <w:spacing w:val="-3"/>
          <w:sz w:val="36"/>
          <w:szCs w:val="36"/>
        </w:rPr>
        <w:t>заместитель мэра г.Магадана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3"/>
          <w:sz w:val="36"/>
          <w:szCs w:val="36"/>
        </w:rPr>
        <w:t xml:space="preserve">Основными ориентирами государственной политики в </w:t>
      </w:r>
      <w:r>
        <w:rPr>
          <w:iCs/>
          <w:color w:val="000000"/>
          <w:spacing w:val="-3"/>
          <w:sz w:val="36"/>
          <w:szCs w:val="36"/>
        </w:rPr>
        <w:t>области</w:t>
      </w:r>
      <w:r>
        <w:rPr>
          <w:color w:val="000000"/>
          <w:spacing w:val="-3"/>
          <w:sz w:val="36"/>
          <w:szCs w:val="36"/>
        </w:rPr>
        <w:t xml:space="preserve"> поддержки и развития гражданской инициативы являются преодоление государственного патернализма и изживание социального иждивенчества и репрессивного стандарта мышления.           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Государство не должно и не может брать на себя решение всех проблем общества. Напротив, наработанный опыт убедительно доказывает, что гораздо эффективнее (как в отношении качеств так и в отношении бюджетных затрат) передать исполнение большой части социальных услуг негосударственным организациям. Гражданские инициативы -</w:t>
      </w:r>
      <w:r>
        <w:rPr>
          <w:rFonts w:cs="Arial"/>
          <w:color w:val="000000"/>
          <w:spacing w:val="-3"/>
          <w:sz w:val="36"/>
          <w:szCs w:val="36"/>
        </w:rPr>
        <w:t xml:space="preserve"> это</w:t>
      </w:r>
      <w:r>
        <w:rPr>
          <w:color w:val="000000"/>
          <w:spacing w:val="-3"/>
          <w:sz w:val="36"/>
          <w:szCs w:val="36"/>
        </w:rPr>
        <w:t xml:space="preserve"> эффективный механизм и одновременно индикатор взаимодействия государства и общества, возможность непосредственного участия граждан в принятии решений и, таким образом, несения определенной доли ответственности за судьбу страны.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По данным Главного управления федеральной регистрационной службы по Магаданской области и Чукотскому автономному округу на 1 января 2012 года в Магаданской области зарегистрировано </w:t>
      </w:r>
      <w:r>
        <w:rPr>
          <w:spacing w:val="-3"/>
          <w:sz w:val="36"/>
          <w:szCs w:val="36"/>
        </w:rPr>
        <w:t>289 некоммерческих организаций</w:t>
      </w:r>
      <w:r>
        <w:rPr>
          <w:color w:val="000000"/>
          <w:spacing w:val="-3"/>
          <w:sz w:val="36"/>
          <w:szCs w:val="36"/>
        </w:rPr>
        <w:t xml:space="preserve">, осуществляющих свою деятельность на территории города Магадана, из них реально в системе работают чуть более сотни. Наиболее активные принимают участие в ставших традиционными Ярмарке социальных услуг и Ярмарке-презентации общественных объединений, где представляют информацию об услугах и материалы о деятельности. Так в 2011 году в рамках второго городского Гражданского форума </w:t>
      </w:r>
      <w:r>
        <w:rPr>
          <w:spacing w:val="-3"/>
          <w:sz w:val="36"/>
          <w:szCs w:val="36"/>
        </w:rPr>
        <w:t>26</w:t>
      </w:r>
      <w:r>
        <w:rPr>
          <w:color w:val="FF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объединений приняли участие в Ярмарке, </w:t>
      </w:r>
      <w:r>
        <w:rPr>
          <w:spacing w:val="-3"/>
          <w:sz w:val="36"/>
          <w:szCs w:val="36"/>
        </w:rPr>
        <w:t>7</w:t>
      </w:r>
      <w:r>
        <w:rPr>
          <w:color w:val="FF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>организаций представили свои социальные проекты, направленные на решение проблем местного сообщества. Это организации ветеранов, молодежные, объединяющие людей с ограниченными физическими возможностями, работающие с семьями и детьми и друг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3"/>
          <w:sz w:val="36"/>
          <w:szCs w:val="36"/>
        </w:rPr>
        <w:t xml:space="preserve">В городе возрастает активность национально-культурных автономий и национальных общественных организаций, занимающихся формированием национального самосознания, воспитанием культуры межнационального общения. Это областная и городская организации малочисленных народов и этнических групп Севера, общественная организация «Немецкий дом», региональная украинская национально-культурная автономия "Колыма - Славутич", прибалтийское землячество «Колыма – Балтия», общественная организация представителей татарского и башкирского народов «Алтын-Ай», Колымское окружное казачье общество, общественная организация представителей азербайджанского и дагестанского народов «Бирлик» и д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3"/>
          <w:sz w:val="36"/>
          <w:szCs w:val="36"/>
        </w:rPr>
        <w:t xml:space="preserve">Ежегодным стало проведения 12 июня в День России фестиваля «Территория дружбы». Так в этом году в фестивале приняло участие </w:t>
      </w:r>
      <w:r>
        <w:rPr>
          <w:spacing w:val="-3"/>
          <w:sz w:val="36"/>
          <w:szCs w:val="36"/>
        </w:rPr>
        <w:t>15</w:t>
      </w:r>
      <w:r>
        <w:rPr>
          <w:color w:val="FF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>объединений, представивших информацию о деятельности,  блюда национальной кухни, изделия декоративно-прикладного творчества, а также концертные номе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3"/>
          <w:sz w:val="36"/>
          <w:szCs w:val="36"/>
        </w:rPr>
        <w:t xml:space="preserve">К видам деятельности таких организаций относится возрождение национальных обычаев и традиций, восстановление языковых навыков, оказание помощи малоимущим и престарелым гражданам, организация и проведение национальных и религиозных праздников, защита прав членов землячеств, поддержка и расширение производственно-хозяйственной деятельности и народных промыслов.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Хорошим начинанием стало подписание соглашений о сотрудничестве с национальными общественными объединениями, так в 2006 году было заключено 2 соглашения о сотрудничестве между мэрией города Магадана и  Магаданской городской общественной организацией «Прибалтийское землячество «Колыма – Балтия» и Магаданской городской общественной организацией малочисленных народов и этнических групп Севера.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ab/>
        <w:t xml:space="preserve">Также важным результатом взаимодействия мэрии города Магадана и Магаданской городской общественной организации «Прибалтийское землячество «Колыма – Балтия» стало подписание двух соглашений: о сотрудничестве и о побратимстве между городом Магаданом и латвийским городом Елгава, что является важным вкладом в укрепление вопросов международного сотрудничества. 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Большой проблемой НКО является отсутствие стабильного источника финансовой поддержки для деятельности и развития. Многие общественные объединения города имеют большой опыт по привлечению средств международных фондов, сегодня они активно работают с городскими, областными и федеральными программами.   Так м</w:t>
      </w:r>
      <w:r>
        <w:rPr>
          <w:sz w:val="36"/>
          <w:szCs w:val="36"/>
        </w:rPr>
        <w:t xml:space="preserve">ероприятия городской программы «Взаимодействие мэрии города Магадана с общественными объединениями, некоммерческими организациями и территориальными общественными самоуправлениями на 2011-2013 годы» предусматривают оказание социально-ориентированным некоммерческим организациям и ТОСам разных форм муниципальной поддержки: финансовой (разовая, конкурсная), имущественной (предоставление помещений на безвозмездной основе), информационной, консультативной. </w:t>
      </w:r>
    </w:p>
    <w:p>
      <w:pPr>
        <w:pStyle w:val="Normal"/>
        <w:spacing w:lineRule="auto" w:line="360"/>
        <w:ind w:firstLine="540"/>
        <w:jc w:val="both"/>
        <w:rPr>
          <w:color w:val="1D1D1D"/>
          <w:sz w:val="36"/>
          <w:szCs w:val="36"/>
        </w:rPr>
      </w:pPr>
      <w:r>
        <w:rPr>
          <w:sz w:val="36"/>
          <w:szCs w:val="36"/>
        </w:rPr>
        <w:t>В городе наработан опыт по предоставлению услуг НКО населению на условиях муниципального социального заказа. Так услуга, предоставляемая «Женским информационным центром» в 2002 году, по работе «Телефона доверия» сегодня институализирована и оказывается государственным учреждением. А программа «С</w:t>
      </w:r>
      <w:r>
        <w:rPr>
          <w:color w:val="000000"/>
          <w:spacing w:val="-3"/>
          <w:sz w:val="36"/>
          <w:szCs w:val="36"/>
        </w:rPr>
        <w:t>оциально-трудовой реабилитации подростков группы риска трудоспособного возраста»</w:t>
      </w:r>
      <w:r>
        <w:rPr>
          <w:sz w:val="36"/>
          <w:szCs w:val="36"/>
        </w:rPr>
        <w:t>, выполняемая на конкурсной основе общественной организацией «Подросток», вошла в городскую программу «Молодежь Магадана»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Одной из форм взаимодействия органов местного самоуправления и общественных объединений города является  городской Координационный совет общественных организаций, созданный в 1997 г. и работающий до сих пор. Основной целью создания Координационного совета явилось осуществление и развитие взаимодействия органов местного самоуправления с общественными объединениями,  обеспечение и совершенствование муниципальной поддержки этих организаций. В настоящее время членами Координационного Совета являются </w:t>
      </w:r>
      <w:r>
        <w:rPr>
          <w:spacing w:val="-3"/>
          <w:sz w:val="36"/>
          <w:szCs w:val="36"/>
        </w:rPr>
        <w:t>36</w:t>
      </w:r>
      <w:r>
        <w:rPr>
          <w:color w:val="FF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>наиболее активных общественных организаций города. В 2007 и 2011 годах Совет выступил учредителем и организатором проведения в городе Магадане первого и второго Гражданских форумов под девизами: «Сотрудничество и развитие», «Стратегия партнерства»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Активно заявляют о себе в общественной жизни региона женские организации, приоритетными направлениями работы которых являются повышение статуса и роли женщин в общественной, политической и экономической жизни региона, укрепление роли семьи, улучшение качества жизни детей, защита прав ребёнка, материнства и детства. Гражданские инициативы женщин Колымы нашли всестороннюю поддержку на прошедших в 2006 и 2010 годах женских форумах. На сегодняшний день одной из женских организаций выполняется региональный заказ по разработке Концепции семейной политики Магаданской области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остается в стороне и молодежь города. Именно она – носитель огромного интеллектуального и творческого потенциала. От того, какой будет молодежная политика сегодня, зависит то, каким станет наш город завтра. Вот почему необходимо создавать условия для самореализации молодежи, поощрять ее включение в процессы управления территорией. 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Через городскую программу «Молодежь Магадана» осуществляется поддержка и содействие реализации гражданских инициатив молодежи, содействие деятельности молодежных общественных объединений. Это традиционное проведение городских акций: «Я Гражданин России», «Неделя добра»,</w:t>
      </w:r>
      <w:r>
        <w:rPr>
          <w:color w:val="000000"/>
          <w:spacing w:val="-3"/>
          <w:sz w:val="36"/>
          <w:szCs w:val="36"/>
        </w:rPr>
        <w:t xml:space="preserve"> «Я выбираю жизнь!», «Забота», «Я -ДОБРОволец», фестиваль «Хип-хоп культуры» и т.д. </w:t>
      </w:r>
      <w:r>
        <w:rPr>
          <w:sz w:val="36"/>
          <w:szCs w:val="36"/>
        </w:rPr>
        <w:t xml:space="preserve">Работа координационного совета молодежных общественных организаций и учебных заведений и муниципального Совета дублеров. 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жегодно проводится городская акция «День дублера», в ходе которой молодежи дается возможность не только побывать в роли руководителей мэрии, но и проявить гражданскую позицию, высказать свое мнение по самым актуальным городским проблемам, предложить и реализовать в течение года конкретный проект. 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Особое внимание уделяется инициативам неформальных объединений молодежи. По предложению скейтеров создана скейт-площадка, где они тренируются и демонстрируют свои умения в период проведения фестиваля «Хип-хоп культуры». Представители молодежного движения «воркаут» получили грантовую поддержку на оборудование гимнастической площадки. Интересным начинанием фотолюбителей стало проведение в сквере «70 летия г. Магадана» молодежной акции «фотосушка», а молодые художники к Дню города украсили арку в центре города. Для поддержки и объединения молодежных неформальных объединений создан</w:t>
      </w:r>
      <w:r>
        <w:rPr>
          <w:b/>
          <w:sz w:val="36"/>
          <w:szCs w:val="36"/>
        </w:rPr>
        <w:t>а</w:t>
      </w:r>
      <w:r>
        <w:rPr>
          <w:sz w:val="36"/>
          <w:szCs w:val="36"/>
        </w:rPr>
        <w:t xml:space="preserve"> городская общественная организация «Молодежный меридиан».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овым этапом во взаимодействии власти и общественных структур стало создание в марте 2009 года Общественной палаты города Магадана. Это первая на Дальнем востоке городская пала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 xml:space="preserve">Она создана в целях учета потребностей и интересов граждан, защиты их прав и свобод, прав негосударственных некоммерческих организаций при формировании и реализации муниципальной политики, а также в целях осуществления общественного контроля за деятельностью органов местного самоуправ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>В Палате 21 представитель общественных организаций и национальных земляче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>Общественная палата активно включилась в решение важных проблем города Магадана в сфере ЖКХ, молодежной политики, образования, является учредителем ряда общественных акций, принимает активное участие в городских мероприятиях, обсуждении городских целевых программ, общественных слушан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6"/>
          <w:szCs w:val="36"/>
        </w:rPr>
        <w:t>С 2011 года успешно внедряется практика проведения так называемых нулевых чтений народного бюджета по образованию, культуре, спорту, социальной поддержке. Этот конструктивный диалог власти с представителями общественности помогает не формально, а с реальными предложениями от жителей города подойти к публичным слушаниям  главного финансового документа Магадана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дним из эффективных инструментов решения многих городских проблем – территориальное общественное самоуправление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тановление этого общественного института процесс длительный. Подготовлено методическое обеспечение. Есть первые результаты. К сожалению, во многом мешает сохранившейся у людей менталитет «временщика», характерный для северных территорий. </w:t>
      </w:r>
    </w:p>
    <w:p>
      <w:pPr>
        <w:pStyle w:val="Normal"/>
        <w:spacing w:lineRule="auto" w:line="360" w:before="0" w:after="12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дним из первых шагов вовлечения граждан в процесс управления стало утверждение Положения об Управдоме (старшем по дому или подъезду). Он избирается для решения актуальных проблем: обеспечение порядка, сохранности, содержания, ремонта дома, подъезда, элементов благоустройства придомовой территории и других вопросов. Сегодня «народные управдомы» сотрудничают с ТСЖ, управляющими компаниями, Департаментом ЖК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36"/>
          <w:szCs w:val="36"/>
        </w:rPr>
        <w:t xml:space="preserve">Нововведением этого года является появившийся в городе институт общественных помощников мэра. Это мобилизация активной части населения на участие в решении городских проблем, выработке инициатив и предложений по совершенствованию системы городского хозяйства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36"/>
          <w:szCs w:val="36"/>
        </w:rPr>
        <w:t>Режим непосредственного живого общения горожан и представителей власти зарекомендовал себя как действительно продуктивный и нужный вид взаимодействия. Доброй и хорошей традицией стали ежегодные Дни микрорайонов «Мой Дом, мой Двор, мой Город Магадан», которые проходят с июля по сентябрь месяц во всех микрорайонах города. На таких мероприятиях можно задать вопросы руководителям Департаментов и Управлений мэрии, узнать о планах благоустройства, развития микрорайона на ближайшие г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рамках «Дней микрорайона» проходит акция «Сто инициатив для любимого города». Суть ее – в сборе идей и предложений по наиболее волнующим проблемам в сфере благоустройства, жилищно-коммунального хозяйства, социальной политики, культуры, управления городом и другим вопросам местного значения. Жители представляют свои предложения на специальных бланках, по окончании акции предложения рассматриваются экспертным советом. Наиболее актуальные и интересные входят в план работы мэрии города Магадана, а авторы данных идей поощряются благодарственными письмами и ценными подарками.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Следует отметить партнерские связи, сложившиеся между муниципалитетом и бизнесом. Не первый год при мэрии работает Фонд социального партнерства. На его счет поступают средства от бизнес-структур, подписавших соглашения о сотрудничестве. Данная помощь направляется по решению Попечительского совета на реализацию социальных и благоустроительных программ. Одной из форм поощрений благотворительной деятельности является проведение конкурса «Меценат года». В этом году 8 предприятий и индивидуальных предпринимателей стали дипломантами этого конкур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6"/>
          <w:szCs w:val="36"/>
        </w:rPr>
        <w:t xml:space="preserve">Средства массовой информации еще одна часть гражданского общества, установление тесного контакта с которой позволяет информировать население о проводимой работе, а соответственно, влиять на формирование положительного имиджа органов власти. В городе работает программа «Информирования населения о деятельности органов местного самоуправления», Координационный совет средств массовой информации, куда входят представители СМИ и обществен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3"/>
          <w:sz w:val="36"/>
          <w:szCs w:val="36"/>
        </w:rPr>
        <w:t>С целью привлечения журналистов к всестороннему и объективному информированию  населения о жизни города Магадана, поощрения творческой активности журналистов СМИ ежегодно проводится конкурс журналистского мастерства «Город глазами СМИ»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явление Интернета и его дальнейшее бурное развитие внесли принципиальные изменения в современный взгляд на взаимодействие между властью и населением города. Интернет представляет собой совершенно новую среду для связи и общения, отличную от привычных всем средств массовой информации. В отличие от традиционных СМИ, он предоставляет значительно большую степень контроля и свободы выбора со стороны участников общения. </w:t>
      </w:r>
    </w:p>
    <w:p>
      <w:pPr>
        <w:pStyle w:val="Normal"/>
        <w:spacing w:lineRule="auto" w:line="360" w:before="0" w:after="12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диалоге с горожанами необходимо использовать лучшие свойства всемирной сети, такие как интерактивность, эффект присутствия, информационное разнообразие. Живое общение с магаданцами помогает напрямую узнать о потребностях горожан, более оперативно решить существующие проблемы и исключает саму мысль об оторванности власти от населения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36"/>
          <w:szCs w:val="36"/>
        </w:rPr>
        <w:t xml:space="preserve">Мы активно осваиваем возможности сетевых ресурсов. Не так давно на одном из них был запущен экспериментальный проект по взаимодействию местных органов власти и населения для решения проблем города. Совсем недавно своя страничка мэрии появилась и в популярной социальной сети </w:t>
      </w:r>
      <w:r>
        <w:rPr>
          <w:sz w:val="36"/>
          <w:szCs w:val="36"/>
          <w:lang w:val="en-US"/>
        </w:rPr>
        <w:t>facebook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com</w:t>
      </w:r>
      <w:r>
        <w:rPr>
          <w:sz w:val="36"/>
          <w:szCs w:val="36"/>
        </w:rPr>
        <w:t>. Пока там публикуются интересные новости и нормативно-правовые акты. Практикуется общение в режиме реального времени в социальной сети Твиттер. Функционирует персональный видеоблог мэра в сети Интернет, где представлены видеообращения к горожанам и фрагменты публичных выступлений.</w:t>
      </w:r>
    </w:p>
    <w:p>
      <w:pPr>
        <w:pStyle w:val="Normal"/>
        <w:spacing w:lineRule="auto" w:line="360" w:before="0" w:after="12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Интернет-ресурсы – новая и перспективная площадка для взаимодействия, хорошая возможность оперативно узнать положение дел в городе и ознакомиться с мнением магаданцев. Так в 2011 году на обращение мэра по установлению общественного контроля за качеством строительства дорог откликнулась группа блогеров, которая в режиме «он лайн» давала свою оценку работе дорожников.</w:t>
      </w:r>
    </w:p>
    <w:p>
      <w:pPr>
        <w:pStyle w:val="Normal"/>
        <w:spacing w:lineRule="auto" w:line="360" w:before="0" w:after="120"/>
        <w:ind w:firstLine="720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Без широкого участия общественности сегодня не обходится ни одна из сфер городского хозяйства. </w:t>
      </w:r>
      <w:r>
        <w:rPr>
          <w:sz w:val="36"/>
          <w:szCs w:val="36"/>
        </w:rPr>
        <w:t>Проводят заседания общественный Совет по вопросам культуры и искусства, сохранения, использования, популяризации и охраны объектов культурного наследия города Магадана, Консультативный общественный опекунский совет по защите прав и законных интересов детей-сирот и детей, оставшихся без попечения родителей, Наблюдательный совет по охране общественной нравственности, Координационный совет по делам инвалидов, Антинаркотическая комиссия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firstLine="540"/>
        <w:jc w:val="both"/>
        <w:outlineLvl w:val="1"/>
        <w:rPr/>
      </w:pPr>
      <w:r>
        <w:rPr>
          <w:sz w:val="36"/>
          <w:szCs w:val="36"/>
        </w:rPr>
        <w:t xml:space="preserve">Махатма Ганди сказал: «Если желаешь, чтобы мир изменился, - стань этим изменением». Чтобы менять жизнь к лучшему нужно это делать сообща, используя добрые начинания и инициативы жителей города, вовлекая горожан в процесс изменений, информируя – все это основа для движения и развит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58:00Z</dcterms:created>
  <dc:creator>Казетов</dc:creator>
  <dc:description/>
  <cp:keywords/>
  <dc:language>en-US</dc:language>
  <cp:lastModifiedBy>Елена</cp:lastModifiedBy>
  <cp:lastPrinted>2012-07-12T09:59:00Z</cp:lastPrinted>
  <dcterms:modified xsi:type="dcterms:W3CDTF">2012-07-19T07:57:00Z</dcterms:modified>
  <cp:revision>3</cp:revision>
  <dc:subject/>
  <dc:title/>
</cp:coreProperties>
</file>